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-08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 be 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uly 8th at 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84-8246-37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word: 613354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30:00Z</dcterms:created>
  <dc:creator>Scott Koehler</dc:creator>
  <dc:description/>
  <cp:keywords/>
  <dc:language>en-US</dc:language>
  <cp:lastModifiedBy>Pam Jensen</cp:lastModifiedBy>
  <cp:lastPrinted>2019-05-07T11:51:00Z</cp:lastPrinted>
  <dcterms:modified xsi:type="dcterms:W3CDTF">2020-07-07T17:35:00Z</dcterms:modified>
  <cp:revision>3</cp:revision>
  <dc:subject/>
  <dc:title>CLARK COUNTY FIRE DISTRICT #1</dc:title>
</cp:coreProperties>
</file>