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EAST COUNTY FIRE &amp; RESC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0 NE 267</w:t>
      </w:r>
      <w:r>
        <w:rPr>
          <w:b/>
          <w:vertAlign w:val="superscript"/>
        </w:rPr>
        <w:t>th</w:t>
      </w:r>
      <w:r>
        <w:rPr>
          <w:b/>
        </w:rPr>
        <w:t xml:space="preserve"> Aven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as, WA   986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:  360.834.4908      Fax:  360.834.545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ECFR.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7-07-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ATEGIC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ANNING WORKSHOP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Held via Tele-Communications due to COVID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Board of Fire Commissioners will hold a Strategic Planning Worksho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Wednesday, July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t 3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>Members of the public may attend this meeting by calling 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al 1 253 215 87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ID: 813-6939-00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code: 463163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urpose of the Meeting is Strategic Planning,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The Fire Wire Newsletter and the Amended Debt Service Budget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860" w:leader="none"/>
          <w:tab w:val="left" w:pos="8490" w:leader="none"/>
        </w:tabs>
        <w:ind w:left="360" w:hanging="0"/>
        <w:jc w:val="center"/>
        <w:rPr>
          <w:b/>
          <w:b/>
        </w:rPr>
      </w:pPr>
      <w:r>
        <w:rPr>
          <w:b/>
        </w:rPr>
        <w:t>No action will be taken.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olunteer Responders—Your Neighbors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viding Fire Protection; Rescue Services &amp; Medical Response; and Public Assistance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o The 10,271 Residents in the Unincorporated Areas North and East of Camas and Washougal.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</w:p>
  <w:p>
    <w:pPr>
      <w:pStyle w:val="Footer"/>
      <w:jc w:val="center"/>
      <w:rPr/>
    </w:pPr>
    <w:r>
      <w:rPr>
        <w:b/>
        <w:sz w:val="20"/>
        <w:szCs w:val="20"/>
      </w:rPr>
      <w:t>Stations:  Fern Prairie, Livingston Mountain, Mount Norway and Sunnysid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2:31:00Z</dcterms:created>
  <dc:creator>Scott Koehler</dc:creator>
  <dc:description/>
  <cp:keywords/>
  <dc:language>en-US</dc:language>
  <cp:lastModifiedBy>Pam Jensen</cp:lastModifiedBy>
  <cp:lastPrinted>2021-04-06T14:15:00Z</cp:lastPrinted>
  <dcterms:modified xsi:type="dcterms:W3CDTF">2021-06-30T19:05:00Z</dcterms:modified>
  <cp:revision>6</cp:revision>
  <dc:subject/>
  <dc:title>CLARK COUNTY FIRE DISTRICT #1</dc:title>
</cp:coreProperties>
</file>